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09.27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26.Pomoce dydaktyczne-Sięgnij p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oposażenie szkół wiejskich w pomoce dydaktyczne w ramach projektu „Sięgnij po sukces – zajęcia rozwijające dla uczniów zdolnych w gminie Połaniec” 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równywanie szans edukacyjnych uczniów z grup o utrudnionym dostępie do edukacji oraz zmniejszanie różnic w jakości usług edukacyjnych </w:t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JANGAR” Grażyna Ga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leja Wyścigowa 18/39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02-68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3 579,53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edsiębiorstwo Zaopatrzenia Szkół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CEZAS” Sp. z o.o.  ul. Peryferyjna 12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5-562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4 700,69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2,3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CEZAS-GLOB” Sp. z o.o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Żelazna 2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-419 Olszt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6 516,00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22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JANGAR” Grażyna Ga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leja Wyścigowa 18/39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02-68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3 579,53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)  ustawy PZP  nie krótszy niż 5 dni od dnia przesłania zawiadomienia drogą mailową lub fax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2:00Z</dcterms:created>
  <dc:creator>Waldek</dc:creator>
  <dc:description/>
  <cp:keywords/>
  <dc:language>en-US</dc:language>
  <cp:lastModifiedBy>Waldek</cp:lastModifiedBy>
  <cp:lastPrinted>2012-09-19T07:51:00Z</cp:lastPrinted>
  <dcterms:modified xsi:type="dcterms:W3CDTF">2012-09-27T07:42:00Z</dcterms:modified>
  <cp:revision>2</cp:revision>
  <dc:subject/>
  <dc:title/>
</cp:coreProperties>
</file>